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troduction to Northeast Yucai School</w:t>
      </w:r>
    </w:p>
    <w:p>
      <w:pPr>
        <w:pStyle w:val="Normal"/>
        <w:jc w:val="center"/>
        <w:rPr>
          <w:u w:val="single"/>
        </w:rPr>
      </w:pPr>
      <w:r>
        <w:rPr>
          <w:u w:val="single"/>
        </w:rPr>
      </w:r>
    </w:p>
    <w:p>
      <w:pPr>
        <w:pStyle w:val="Normal"/>
        <w:spacing w:lineRule="auto" w:line="276"/>
        <w:rPr/>
      </w:pPr>
      <w:r>
        <w:rPr/>
        <w:t xml:space="preserve">Northeast Yucai School, accredited with the Shenyang Education Bureau, is a key and thriving school in Liaoning Province.  Established in 1949, Northeast Yucai School currently comprises of nine campuses and thirteen divisions covering an area of 800,000 square meters. There are over 1,000 teachers and 15,000 students.  Northeast Yucai School has extensive links from preschool to high school, providing safe and productive transitions throughout all of the schools.  The school is able to incorporate both government and private schooling into a single cooperative entity.  Northeast Yucai School pays particular attention to the relationship with families, and offers support to not just the student and their studies, but also their personal care and well-being.   </w:t>
      </w:r>
    </w:p>
    <w:p>
      <w:pPr>
        <w:pStyle w:val="Normal"/>
        <w:spacing w:lineRule="auto" w:line="276"/>
        <w:rPr/>
      </w:pPr>
      <w:r>
        <w:rPr/>
      </w:r>
    </w:p>
    <w:p>
      <w:pPr>
        <w:pStyle w:val="Normal"/>
        <w:spacing w:lineRule="auto" w:line="276"/>
        <w:rPr/>
      </w:pPr>
      <w:r>
        <w:rPr/>
        <w:t>Northeast Yucai School enhances talented students to excel in their personal studies.  The school strongly believes in the princip</w:t>
      </w:r>
      <w:r>
        <w:rPr/>
        <w:t>les</w:t>
      </w:r>
      <w:r>
        <w:rPr/>
        <w:t xml:space="preserve"> of inclusion and differentiation.  The curriculum has been adapted to the latest teaching styles using multilingual supports, and modern exam and assessment evaluations.  It also incorporates the use of modern technology and communication, a tutoring system for exceptional students, and a sophisticated credit system for senior high students.  The school has lead in setting up four highly sophisticated Science and Technology research laboratories.  Northeast Yucai School has been able to shape more than 200 elective courses that have been successfully integrated and carefully developed for the daily ways of the school.  </w:t>
      </w:r>
    </w:p>
    <w:p>
      <w:pPr>
        <w:pStyle w:val="Normal"/>
        <w:spacing w:lineRule="auto" w:line="276"/>
        <w:rPr/>
      </w:pPr>
      <w:r>
        <w:rPr/>
      </w:r>
    </w:p>
    <w:p>
      <w:pPr>
        <w:pStyle w:val="Normal"/>
        <w:spacing w:lineRule="auto" w:line="276"/>
        <w:rPr/>
      </w:pPr>
      <w:r>
        <w:rPr/>
        <w:t>Northeast Yucai School creates strong international links with many countries worldwide, including USA, UK, Germany, and Japan.  In recent years, it has introduced international curricula (IB, AP, SAT, TOEFL, and SDP) to strengthen students as they prepare to apply for university.  It joined the World Leading Schools Association in 2009, and in 2010 became the first middle school to join the CDIO Organization. Since 2011, Northeast Yucai School has successfully signed contracts with the Oxford School District in Michigan, USA and the EA Sister School in Pennsylvania, USA to set up Confucius Classroom methods.  It was the first school in Liaoning to accomplish this, and they are proud to say that there has been a 100% admittance rate for first year graduates, who gained entry into the top 70 American universities.</w:t>
      </w:r>
    </w:p>
    <w:p>
      <w:pPr>
        <w:pStyle w:val="Normal"/>
        <w:spacing w:lineRule="auto" w:line="276"/>
        <w:rPr/>
      </w:pPr>
      <w:r>
        <w:rPr/>
      </w:r>
    </w:p>
    <w:p>
      <w:pPr>
        <w:pStyle w:val="Normal"/>
        <w:spacing w:lineRule="auto" w:line="276"/>
        <w:rPr/>
      </w:pPr>
      <w:r>
        <w:rPr/>
        <w:t>Over the years, students from Northeast Yucai School have been participating in competitions both at home and abroad.  Such achievements include more than 60 gold and silver medals in the National Youth Science and Technology Innovation Competition.  In 2015, students from the Northeast Yucai Junior Section went to the United States to participate in the DI ® Global Final, famous for innovative thinking and imagination.  The team brought back a gold medal award in machinery.  In all national academic competitions students have won a total of 193 medals, 53 of them being gold.</w:t>
      </w:r>
    </w:p>
    <w:p>
      <w:pPr>
        <w:pStyle w:val="Normal"/>
        <w:spacing w:lineRule="auto" w:line="276"/>
        <w:rPr/>
      </w:pPr>
      <w:r>
        <w:rPr/>
      </w:r>
    </w:p>
    <w:p>
      <w:pPr>
        <w:pStyle w:val="Normal"/>
        <w:spacing w:lineRule="auto" w:line="276"/>
        <w:rPr/>
      </w:pPr>
      <w:r>
        <w:rPr/>
        <w:t>Northeast Yucai School is a top ranked school for domestic and international college universities.  From 2000-2014, more than 30 students were annually attending Tsinghua and Peking Universities.  All together 465 have been admitted to these Universities.  In addition, nearly 100 students have been annually accepted to major international universities such as Harvard, Yale, and Tokyo University.  In 2015, Guan Wenyue, a Northeast Yucai School student, was awarded first place with the highest score for Liberal Arts in the college entrance examination in Liaoning Province.  Li Jiani was admitted by Trinity College of Cambridge with a full scholarship, the first girl from Northeast China ever admitted.  The admittance rate for the Chinese entrance examination for college is over 98.6% and 98.5% for Liberal Arts</w:t>
      </w:r>
      <w:r>
        <w:rPr/>
        <w:t xml:space="preserve"> and Sciences </w:t>
      </w:r>
      <w:r>
        <w:rPr/>
        <w:t xml:space="preserve"> in Chinese entrance examination for college. </w:t>
      </w:r>
    </w:p>
    <w:p>
      <w:pPr>
        <w:pStyle w:val="Normal"/>
        <w:spacing w:lineRule="auto" w:line="276"/>
        <w:rPr/>
      </w:pPr>
      <w:r>
        <w:rPr/>
      </w:r>
    </w:p>
    <w:p>
      <w:pPr>
        <w:pStyle w:val="Normal"/>
        <w:spacing w:lineRule="auto" w:line="276"/>
        <w:rPr/>
      </w:pPr>
      <w:r>
        <w:rPr/>
        <w:t>Northeast Yucai School offers an extensive extracurricular programs for students, which enables them to participate in a variety of activities such as sports, performing arts, music, farming, academia, and drama.  These sessions cater to all students, and offer great opportunities for students to broaden their horizons, grow as individuals, and develop into well-rounded adults.  In the 2011 “Fourth Dragon Boat Tournament for International Universities,” Northeast Yucai School won the rowing and dragon boat racing championships in the men’s single and team categories.  The shooting team performed very well in the domestic competitions, with 15 people gaining the title of State First-Class Athlete.  In 2012, the women’s table tennis team won the Junior High Doubles Championship in the National Table Tennis Tournament for Middle School Students.  Li Qizhen, in 2013, won first prize nationally, with an entrance score of 637.5 in the Modeling in the Arts examination of Tsinghua University.</w:t>
      </w:r>
      <w:r>
        <w:rPr/>
        <w:t xml:space="preserve">  </w:t>
      </w:r>
      <w:r>
        <w:rPr/>
        <w:t>The Middle School Orchestra for World Peace was established in 2011 in a partnership with Northeast Yucai School and Oxford School District in Michigan, USA. The orchestra performed at the Taiwan concert in 2013.  Northeast Yucai School was the first school globally recognized for the title of “Experimental School for World Heritage.”  In 2012, Northeast Yucai School received the “Special Contribution Award in World Heritage Education for Youth” from UNESCO.  Many students have won prizes in Model UN domestically and internationally, and received high evaluation scores from UN officials.</w:t>
      </w:r>
    </w:p>
    <w:p>
      <w:pPr>
        <w:pStyle w:val="Normal"/>
        <w:spacing w:lineRule="auto" w:line="276"/>
        <w:rPr/>
      </w:pPr>
      <w:r>
        <w:rPr/>
      </w:r>
    </w:p>
    <w:p>
      <w:pPr>
        <w:pStyle w:val="Normal"/>
        <w:spacing w:lineRule="auto" w:line="276"/>
        <w:rPr/>
      </w:pPr>
      <w:r>
        <w:rPr/>
        <w:t xml:space="preserve">Presently, through joint efforts and hard work, the devoted teachers and students of Northeast Yucai School are working to develop a world-famous education system.  A system that emphasizes and values deep cultural foundations, strives to receive high recognition from both home and abroad, and deep satisfaction from the people. </w:t>
      </w:r>
    </w:p>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8:00Z</dcterms:created>
  <dc:creator>Nicole H</dc:creator>
  <dc:description/>
  <dc:language>en-US</dc:language>
  <cp:lastModifiedBy>Administrator</cp:lastModifiedBy>
  <dcterms:modified xsi:type="dcterms:W3CDTF">2015-11-03T08:26:31Z</dcterms:modified>
  <cp:revision>0</cp:revision>
  <dc:subject/>
  <dc:title>Introduction to Northeast Yucai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